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31/2006/Q§-UBND ngµy 30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An Giang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Th«ng b¸o gi¸ vËt liÖu t¹i thêi ®iÓm th¸ng 02 n¨m 2006 t¹i thµnh phè Long Xuyªn theo </w:t>
      </w:r>
      <w:r>
        <w:rPr>
          <w:rFonts w:cs="VnTime" w:ascii="VnTime" w:hAnsi="VnTime"/>
          <w:b/>
          <w:color w:val="000000"/>
        </w:rPr>
        <w:t>c«ng v¨n sè 53/LS-SXD-TC</w:t>
      </w:r>
      <w:r>
        <w:rPr>
          <w:rFonts w:cs="VnTime" w:ascii="VnTime" w:hAnsi="VnTime"/>
          <w:color w:val="000000"/>
        </w:rPr>
        <w:t xml:space="preserve"> ngµy 16/2/2006 cña Liªn Së X©y Dùng - Tµi ChÝnh TØnh An Gia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Chi phÝ vËt liÖu trong ®¬n gi¸ tÝnh theo mÆt b»ng gi¸ th¸ng 02 n¨m 2006 t¹i thµnh phè  Long Xuyªn theo </w:t>
      </w:r>
      <w:r>
        <w:rPr>
          <w:rFonts w:cs="VnTime" w:ascii="VnTime" w:hAnsi="VnTime"/>
          <w:b/>
          <w:color w:val="000000"/>
        </w:rPr>
        <w:t>c«ng v¨n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sè 53/LS-SXD-TC</w:t>
      </w:r>
      <w:r>
        <w:rPr>
          <w:rFonts w:cs="VnTime" w:ascii="VnTime" w:hAnsi="VnTime"/>
          <w:color w:val="000000"/>
        </w:rPr>
        <w:t xml:space="preserve"> ngµy 16/2/2006 cña Liªn Së X©y Dùng - Tµi ChÝnh TØnh An Giang (møc gi¸ ch</w:t>
        <w:softHyphen/>
        <w:t>a cã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1 - x©y dùng c¬ b¶n; b¶ng l</w:t>
        <w:softHyphen/>
        <w:t>¬ng B.5, thang l</w:t>
        <w:softHyphen/>
        <w:t>¬ng 4 bËc vµ b¶ng l</w:t>
        <w:softHyphen/>
        <w:t>¬ng B.12,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2/2006/Q§-UBND ngµy 30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An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Th«ng b¸o gi¸ vËt liÖu t¹i thêi ®iÓm th¸ng 02 n¨m 2006 t¹i thµnh phè Long Xuyªn theo </w:t>
      </w:r>
      <w:r>
        <w:rPr>
          <w:rFonts w:cs="VnTime" w:ascii="VnTime" w:hAnsi="VnTime"/>
          <w:b/>
          <w:color w:val="000000"/>
        </w:rPr>
        <w:t>c«ng v¨n sè 53/LS-SXD-TC</w:t>
      </w:r>
      <w:r>
        <w:rPr>
          <w:rFonts w:cs="VnTime" w:ascii="VnTime" w:hAnsi="VnTime"/>
          <w:color w:val="000000"/>
        </w:rPr>
        <w:t xml:space="preserve"> ngµy 16/2/2006 cña Liªn Së X©y Dùng - Tµi ChÝnh TØnh An Gia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Chi phÝ vËt liÖu trong ®¬n gi¸ tÝnh theo mÆt b»ng gi¸ th¸ng 02 n¨m 2006 t¹i thµnh phè  Long Xuyªn theo </w:t>
      </w:r>
      <w:r>
        <w:rPr>
          <w:rFonts w:cs="VnTime" w:ascii="VnTime" w:hAnsi="VnTime"/>
          <w:b/>
          <w:color w:val="000000"/>
        </w:rPr>
        <w:t>c«ng v¨n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sè 53/LS-SXD-TC</w:t>
      </w:r>
      <w:r>
        <w:rPr>
          <w:rFonts w:cs="VnTime" w:ascii="VnTime" w:hAnsi="VnTime"/>
          <w:color w:val="000000"/>
        </w:rPr>
        <w:t xml:space="preserve"> ngµy 16/2/2006 cña Liªn Së X©y Dùng - Tµi ChÝnh TØnh An Giang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2 - x©y dù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heo h</w:t>
        <w:softHyphen/>
        <w:t>íng dÉn ë b¶ng tæng hîp gi¸ trÞ dù to¸n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2/2006/Q§-UBND ngµy 30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An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94/2006/Q§-UBND</w:t>
      </w:r>
      <w:r>
        <w:rPr>
          <w:rFonts w:cs="VnTime" w:ascii="VnTime" w:hAnsi="VnTime"/>
          <w:color w:val="000000"/>
        </w:rPr>
        <w:t xml:space="preserve"> ngµy 19/12/2006 cña UBND tØnh Kh¸nh Hoµ "VÒ viÖc Quy ®Þnh B¶ng gi¸ ca m¸y vµ thiÕt bÞ thi c«ng tØnh Kh¸nh Hoµ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¹i ch©n c«ng tr×nh trªn ®Þa bµn tØnh Kh¸nh Hoµ thêi ®iÓm quý III n¨m 2006 (ch</w:t>
        <w:softHyphen/>
        <w:t>a bao gåm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x©y dùng gåm c¸c chi phÝ sa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 xml:space="preserve">îng c«ng t¸c kh¶o s¸t x©y dùn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Ët liÖu trong ®¬n gi¸ tÝnh theo mÆt b»ng gi¸ quý III n¨m 2006 cña tØnh Kh¸nh Hoµ (Møc gi¸ ch</w:t>
        <w:softHyphen/>
        <w:t>a cã thuÕ gi¸ trÞ gia t¨ng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nh÷ng lo¹i vËt liÖu ch</w:t>
        <w:softHyphen/>
        <w:t>a cã trong th«ng b¸o gi¸ th× t¹m tÝnh theo møc gi¸ tham kh¶o t¹i thÞ tr</w:t>
        <w:softHyphen/>
        <w:t>êng, mét sè ®¬n gi¸ c«ng t¸c kh¶o s¸t x©y dùng ch</w:t>
        <w:softHyphen/>
        <w:t>a tÝnh chi phÝ vËt liÖu chÝnh, khi lËp dù to¸n, cÇn tÝnh to¸n chi phÝ vËt liÖu chÝnh ®Ó bæ sung trùc tiÕp vµo ®¬n gi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toµn bé chi phÝ cña kü s</w:t>
        <w:softHyphen/>
        <w:t>, c«ngnh©n trùc tiÕp cÇn thiÕt ®Ó thùc hiÖn vµ hoµn thµnh mét khèi l</w:t>
        <w:softHyphen/>
        <w:t>îng c«ng t¸c kh¶o s¸t x©y dùng (®· bao gåm c¶ nh©n c«ng ®iÒu khiÓn m¸y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môc 8.1.b - X©y dùng c¬ b¶n nhãm II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¸c kh¶o s¸t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kh¶o s¸t x©y dùng ®· nªu ë trªn hoÆc ®</w:t>
        <w:softHyphen/>
        <w:t>îc h</w:t>
        <w:softHyphen/>
        <w:t>ëng phô cÊp l</w:t>
        <w:softHyphen/>
        <w:t>u ®éng ë møc cao h¬n 40% th× ®</w:t>
        <w:softHyphen/>
        <w:t>îc bæ sung thªm c¸c kho¶n nµy vµo chi phÝ nh©n c«ng theo h</w:t>
        <w:softHyphen/>
        <w:t>íng dÉn trong b¶ng tæng hîp gi¸ trÞ dù to¸n kh¶o s¸t x©y l¾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 v× chi phÝ nµy ®· ®</w:t>
        <w:softHyphen/>
        <w:t>îc tÝnh vµo chi phÝ nh©n c«ng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7:00Z</dcterms:created>
  <dc:creator>User</dc:creator>
  <dc:description/>
  <cp:keywords/>
  <dc:language>en-US</dc:language>
  <cp:lastModifiedBy>User</cp:lastModifiedBy>
  <dcterms:modified xsi:type="dcterms:W3CDTF">2008-03-21T02:57:00Z</dcterms:modified>
  <cp:revision>13</cp:revision>
  <dc:subject/>
  <dc:title>THUYÕT MINH Vµ h­íng dÉn ¸p dông</dc:title>
</cp:coreProperties>
</file>